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ind w:left="960" w:hanging="960"/>
        <w:rPr/>
      </w:pPr>
      <w:r>
        <w:rPr>
          <w:rFonts w:ascii="华文楷体;Batang" w:hAnsi="华文楷体;Batang" w:cs="宋体;SimSun" w:eastAsia="华文楷体;Batang"/>
          <w:color w:val="424242"/>
          <w:kern w:val="0"/>
          <w:sz w:val="24"/>
        </w:rPr>
        <w:t>【附件</w:t>
      </w:r>
      <w:r>
        <w:rPr>
          <w:rFonts w:eastAsia="华文楷体;Batang" w:cs="宋体;SimSun" w:ascii="华文楷体;Batang" w:hAnsi="华文楷体;Batang"/>
          <w:color w:val="424242"/>
          <w:kern w:val="0"/>
          <w:sz w:val="24"/>
        </w:rPr>
        <w:t>6</w:t>
      </w:r>
      <w:r>
        <w:rPr>
          <w:rFonts w:ascii="华文楷体;Batang" w:hAnsi="华文楷体;Batang" w:cs="宋体;SimSun" w:eastAsia="华文楷体;Batang"/>
          <w:color w:val="424242"/>
          <w:kern w:val="0"/>
          <w:sz w:val="24"/>
        </w:rPr>
        <w:t>】</w:t>
      </w:r>
    </w:p>
    <w:p>
      <w:pPr>
        <w:pStyle w:val="Normal"/>
        <w:spacing w:lineRule="atLeast" w:line="360" w:before="100" w:after="100"/>
        <w:jc w:val="center"/>
        <w:rPr>
          <w:rFonts w:ascii="黑体;SimHei" w:hAnsi="黑体;SimHei" w:eastAsia="黑体;SimHei" w:cs="宋体;SimSun"/>
          <w:b/>
          <w:b/>
          <w:color w:val="42424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424242"/>
          <w:kern w:val="0"/>
          <w:sz w:val="28"/>
          <w:szCs w:val="28"/>
        </w:rPr>
        <w:t>省级事业单位职工基本医疗保险门诊特殊慢性病鉴定标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一、原发性高血压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原发性高血压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：血压达到确诊水平，并有下列病症之一者；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心电图示左室高电压，或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、超声心动图检查证实左心室肥厚；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眼底检查有眼底动脉普遍或局部变窄和动静脉压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原发性高血压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血压达到确诊水平，提供住院病历，并有下列病症之一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近期半年内有心衰并心功能为三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近期有眼底出血或渗血，视乳头水肿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有脑中风并发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）有肾功能不全并发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二、冠状动脉硬化性心脏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突发性胸骨后疼痛的心绞痛临床表现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过临床心电图、心电图负荷试验、超声心动图、动态心电图、放射性核素检查、冠状动脉造影检查，符合冠心病诊断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三、动脉硬化性脑梗塞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动脉硬化性脑梗塞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起病缓慢，数小时或</w:t>
      </w:r>
      <w:r>
        <w:rPr>
          <w:rFonts w:cs="宋体;SimSun" w:ascii="宋体;SimSun" w:hAnsi="宋体;SimSun"/>
          <w:color w:val="424242"/>
          <w:kern w:val="0"/>
          <w:sz w:val="24"/>
        </w:rPr>
        <w:t>1-2</w:t>
      </w:r>
      <w:r>
        <w:rPr>
          <w:rFonts w:ascii="宋体;SimSun" w:hAnsi="宋体;SimSun" w:cs="宋体;SimSun"/>
          <w:color w:val="424242"/>
          <w:kern w:val="0"/>
          <w:sz w:val="24"/>
        </w:rPr>
        <w:t>天后出现半身瘫痪及意识障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颅脑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等检查确定诊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存在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动脉硬化性脑梗塞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，语言障碍等神经症状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四、脑栓塞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脑栓塞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起病突然，常出现偏瘫，肢体感觉障碍，偏盲，失语等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型的临床表现及体征，有不同程序的意识障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颅脑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检查可显示异常与临床体征相符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临床辅助检查发现原发病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遗留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脑栓塞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、语言障碍等神经症状者可以确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五、脑出血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脑出血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有高血压病史、突发头痛、发热、呕吐、意识障碍、肢体瘫痪、失语、大小便失禁等临床体征和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辅助检查：眼底或脑脊液检查化验出现异常。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检查有基底节、内囊、脑桥出血等表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遗留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脑出血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、语言障碍等神经症状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六、慢性再生障碍性贫血：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临床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常规血象及骨髓化验检查均提示再生障碍性贫血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除外其它疾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七、糖尿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糖尿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临床有明显的糖尿病症状及明确的糖尿病病史资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空腹血糖、糖耐量试验（</w:t>
      </w:r>
      <w:r>
        <w:rPr>
          <w:rFonts w:cs="宋体;SimSun" w:ascii="宋体;SimSun" w:hAnsi="宋体;SimSun"/>
          <w:color w:val="424242"/>
          <w:kern w:val="0"/>
          <w:sz w:val="24"/>
        </w:rPr>
        <w:t>OGTT</w:t>
      </w:r>
      <w:r>
        <w:rPr>
          <w:rFonts w:ascii="宋体;SimSun" w:hAnsi="宋体;SimSun" w:cs="宋体;SimSun"/>
          <w:color w:val="424242"/>
          <w:kern w:val="0"/>
          <w:sz w:val="24"/>
        </w:rPr>
        <w:t>）多次符合糖尿病诊断标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糖尿病</w:t>
      </w:r>
      <w:r>
        <w:rPr>
          <w:rFonts w:cs="宋体;SimSun" w:ascii="宋体;SimSun" w:hAnsi="宋体;SimSun"/>
          <w:color w:val="424242"/>
          <w:kern w:val="0"/>
          <w:sz w:val="24"/>
        </w:rPr>
        <w:t>B:</w:t>
      </w:r>
      <w:r>
        <w:rPr>
          <w:rFonts w:ascii="宋体;SimSun" w:hAnsi="宋体;SimSun" w:cs="宋体;SimSun"/>
          <w:color w:val="424242"/>
          <w:kern w:val="0"/>
          <w:sz w:val="24"/>
        </w:rPr>
        <w:t>符合糖尿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并伴有合并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八、风湿性心脏病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风湿性心脏病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近期三个月内检查心功能三级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有心电图、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或超声心动检查报告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九、肝硬化（失代偿期）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明确的肝病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肝功能化验检查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出现腹水症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、慢性阻塞性肺病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慢性支气管炎、支气管哮喘、重症肺结核、支气管扩张等慢性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、心电图检查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肺功能检查异常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一、精神分裂症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明确的精神分裂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有精神病专科医院住院病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病情迁延不逾三年以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二、系统性红斑狼疮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临床表现和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实验室检查有多项检测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根据上海风湿病学会（</w:t>
      </w:r>
      <w:r>
        <w:rPr>
          <w:rFonts w:cs="宋体;SimSun" w:ascii="宋体;SimSun" w:hAnsi="宋体;SimSun"/>
          <w:color w:val="424242"/>
          <w:kern w:val="0"/>
          <w:sz w:val="24"/>
        </w:rPr>
        <w:t>1987</w:t>
      </w:r>
      <w:r>
        <w:rPr>
          <w:rFonts w:ascii="宋体;SimSun" w:hAnsi="宋体;SimSun" w:cs="宋体;SimSun"/>
          <w:color w:val="424242"/>
          <w:kern w:val="0"/>
          <w:sz w:val="24"/>
        </w:rPr>
        <w:t>）提出的诊断标准，符合标准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三、帕金森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典型帕金森病的临床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三甲医院确诊，并有住院病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有相关辅助检查协助诊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四、恶性肿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经手术探查及病理检查确诊为恶性肿瘤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从确诊恶性肿瘤之日起，经门诊、住院治疗后有肿瘤转移复发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42424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24242"/>
          <w:kern w:val="0"/>
          <w:sz w:val="28"/>
          <w:szCs w:val="28"/>
        </w:rPr>
        <w:t>公务员门诊特殊疾病鉴定标准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color w:val="424242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424242"/>
          <w:kern w:val="0"/>
          <w:sz w:val="24"/>
          <w:szCs w:val="28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61"/>
        <w:gridCol w:w="4040"/>
        <w:gridCol w:w="1984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特殊疾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病种名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病种标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备 注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肾小球肾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典型的肾炎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有多项血、尿肾功能检测异常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肝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肝炎病史及相关的临床表现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异常，符合肝炎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精神疾病（情感障碍，器质性精神障碍）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长期患精神疾病的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的躁狂三高症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的抑郁三低症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脑部疾病或外伤所致脑部功能改变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相关检查提示脑部有功能改变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类风湿性关节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类风湿性关节炎病史及相关的临床表现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类风湿性关节炎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原发性心肌病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心肌病的相关临床表现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心电图、心脏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超、心功能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心肌病的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癫 痫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癫痫反复发作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根据国际抗癫痫联盟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年先后提出的癫痫病发作分类标准，符合其标准者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脑电图及其他相关检查符合癫痫疾病诊断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肺源性心脏病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慢性支气管炎（哮喘、扩张）、重症肺结核、矽肺及其他慢性肺胸疾病或肺血管疾病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心电图、超声心动图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、实验室、肺功能等相关检查符合肺心病改变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支气管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咳嗽、咳痰或伴有喘息，每年发病持续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个月以上，并连续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年以上者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检查异常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根据全国慢性支气管炎临床专业会议制定的标准，符合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胃十二指肠溃疡（伴有并发症）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胃十二指肠溃疡伴有并发症的病史及相关的临床表现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内镜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胃十二指肠溃疡及有并发症的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一年，一年后需重新确认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9:00Z</dcterms:created>
  <dc:creator>张毅</dc:creator>
  <dc:description/>
  <cp:keywords/>
  <dc:language>en-US</dc:language>
  <cp:lastModifiedBy>万晓红</cp:lastModifiedBy>
  <dcterms:modified xsi:type="dcterms:W3CDTF">2013-11-26T08:29:00Z</dcterms:modified>
  <cp:revision>6</cp:revision>
  <dc:subject/>
  <dc:title/>
</cp:coreProperties>
</file>