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ind w:firstLine="144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陕西省老科教协会高级专业技术职称申报者登记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考评小组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（盖章）                               填报时间：  年   月</w:t>
      </w:r>
    </w:p>
    <w:tbl>
      <w:tblPr>
        <w:tblW w:w="1077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8"/>
        <w:gridCol w:w="98"/>
        <w:gridCol w:w="348"/>
        <w:gridCol w:w="489"/>
        <w:gridCol w:w="205"/>
        <w:gridCol w:w="499"/>
        <w:gridCol w:w="146"/>
        <w:gridCol w:w="765"/>
        <w:gridCol w:w="282"/>
        <w:gridCol w:w="348"/>
        <w:gridCol w:w="172"/>
        <w:gridCol w:w="668"/>
        <w:gridCol w:w="495"/>
        <w:gridCol w:w="183"/>
        <w:gridCol w:w="428"/>
        <w:gridCol w:w="124"/>
        <w:gridCol w:w="750"/>
        <w:gridCol w:w="396"/>
        <w:gridCol w:w="673"/>
        <w:gridCol w:w="506"/>
        <w:gridCol w:w="121"/>
        <w:gridCol w:w="629"/>
        <w:gridCol w:w="106"/>
        <w:gridCol w:w="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（市）      县（区） 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前所在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3" w:right="0" w:hanging="207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年   月毕业于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校（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     专业            学制     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退休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w w:val="50"/>
                <w:sz w:val="24"/>
                <w:szCs w:val="24"/>
                <w:lang w:val="en-US" w:eastAsia="zh-CN"/>
              </w:rPr>
              <w:t>（内退）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w w:val="80"/>
                <w:sz w:val="24"/>
                <w:szCs w:val="24"/>
                <w:lang w:val="en-US" w:eastAsia="zh-CN"/>
              </w:rPr>
              <w:t xml:space="preserve">评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5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5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聘单位及职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证有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职称证有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证有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证有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何专业评委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宋体" w:hAnsi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专业技术职称之后的学术成果、获奖证书、科研（工程）项目、科研（教学、工作）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本专业著作</w:t>
            </w:r>
          </w:p>
        </w:tc>
        <w:tc>
          <w:tcPr>
            <w:tcW w:w="9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09550</wp:posOffset>
                      </wp:positionV>
                      <wp:extent cx="409575" cy="9525"/>
                      <wp:effectExtent l="635" t="3175" r="63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6.5pt" to="142.3pt,17.2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80975</wp:posOffset>
                      </wp:positionV>
                      <wp:extent cx="266700" cy="0"/>
                      <wp:effectExtent l="0" t="3175" r="63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4.25pt" to="176.8pt,14.2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209550</wp:posOffset>
                      </wp:positionV>
                      <wp:extent cx="1236345" cy="5715"/>
                      <wp:effectExtent l="635" t="3175" r="635" b="3175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16.5pt" to="295.9pt,16.9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229870</wp:posOffset>
                      </wp:positionV>
                      <wp:extent cx="428625" cy="8255"/>
                      <wp:effectExtent l="0" t="0" r="0" b="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4" stroked="t" o:allowincell="t" style="position:absolute;margin-left:398.1pt;margin-top:18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424815</wp:posOffset>
                      </wp:positionV>
                      <wp:extent cx="428625" cy="9525"/>
                      <wp:effectExtent l="635" t="3175" r="635" b="3175"/>
                      <wp:wrapNone/>
                      <wp:docPr id="5" name="直接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33.45pt" to="145.15pt,34.15pt" ID="直接连接符 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015</wp:posOffset>
                      </wp:positionH>
                      <wp:positionV relativeFrom="page">
                        <wp:posOffset>396240</wp:posOffset>
                      </wp:positionV>
                      <wp:extent cx="247650" cy="0"/>
                      <wp:effectExtent l="0" t="3175" r="0" b="3175"/>
                      <wp:wrapNone/>
                      <wp:docPr id="6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31.2pt" to="178.9pt,31.2pt" ID="直接连接符 42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443865</wp:posOffset>
                      </wp:positionV>
                      <wp:extent cx="1257300" cy="9525"/>
                      <wp:effectExtent l="635" t="3175" r="635" b="3175"/>
                      <wp:wrapNone/>
                      <wp:docPr id="7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34.95pt" to="296.65pt,35.65pt" ID="直接连接符 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1565</wp:posOffset>
                      </wp:positionH>
                      <wp:positionV relativeFrom="paragraph">
                        <wp:posOffset>443865</wp:posOffset>
                      </wp:positionV>
                      <wp:extent cx="390525" cy="9525"/>
                      <wp:effectExtent l="635" t="3175" r="635" b="3175"/>
                      <wp:wrapNone/>
                      <wp:docPr id="8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95pt,34.95pt" to="416.65pt,35.65pt" ID="直接连接符 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 月，                出版社， 本人为      。</w: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》，     年   月，               出版社，本人为      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86690</wp:posOffset>
                      </wp:positionV>
                      <wp:extent cx="457200" cy="9525"/>
                      <wp:effectExtent l="635" t="3175" r="635" b="3175"/>
                      <wp:wrapNone/>
                      <wp:docPr id="9" name="直接连接符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4.7pt" to="143.65pt,15.4pt" ID="直接连接符 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3175" r="635" b="3175"/>
                      <wp:wrapNone/>
                      <wp:docPr id="10" name="直接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5.45pt" to="172.9pt,15.45pt" ID="直接连接符 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96215</wp:posOffset>
                      </wp:positionV>
                      <wp:extent cx="1228725" cy="19050"/>
                      <wp:effectExtent l="635" t="3175" r="635" b="3175"/>
                      <wp:wrapNone/>
                      <wp:docPr id="11" name="直接连接符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5.45pt" to="296.65pt,16.9pt" ID="直接连接符 4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58115</wp:posOffset>
                      </wp:positionV>
                      <wp:extent cx="428625" cy="0"/>
                      <wp:effectExtent l="635" t="3175" r="0" b="3175"/>
                      <wp:wrapNone/>
                      <wp:docPr id="12" name="直接连接符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2.45pt" to="418.9pt,12.45pt" ID="直接连接符 4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》，     年   月，               出版社，本人为       。</w:t>
            </w:r>
          </w:p>
        </w:tc>
      </w:tr>
      <w:tr>
        <w:trPr>
          <w:trHeight w:val="15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本专业公开发表学术论文</w:t>
            </w:r>
          </w:p>
        </w:tc>
        <w:tc>
          <w:tcPr>
            <w:tcW w:w="9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38125</wp:posOffset>
                      </wp:positionV>
                      <wp:extent cx="409575" cy="9525"/>
                      <wp:effectExtent l="635" t="3175" r="635" b="3175"/>
                      <wp:wrapNone/>
                      <wp:docPr id="1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18.75pt" to="176.05pt,19.45pt" ID="直接连接符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38125</wp:posOffset>
                      </wp:positionV>
                      <wp:extent cx="266700" cy="0"/>
                      <wp:effectExtent l="0" t="3175" r="635" b="3175"/>
                      <wp:wrapNone/>
                      <wp:docPr id="1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18.75pt" to="208.3pt,18.75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66700</wp:posOffset>
                      </wp:positionV>
                      <wp:extent cx="1085850" cy="9525"/>
                      <wp:effectExtent l="635" t="3175" r="635" b="3175"/>
                      <wp:wrapNone/>
                      <wp:docPr id="15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21pt" to="320.05pt,21.7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23520</wp:posOffset>
                      </wp:positionV>
                      <wp:extent cx="238125" cy="9525"/>
                      <wp:effectExtent l="635" t="3175" r="635" b="3175"/>
                      <wp:wrapNone/>
                      <wp:docPr id="16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17.6pt" to="408.55pt,18.3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    》，     年   月，《             》  刊物，第  作者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72415</wp:posOffset>
                      </wp:positionV>
                      <wp:extent cx="447675" cy="0"/>
                      <wp:effectExtent l="0" t="3175" r="635" b="3175"/>
                      <wp:wrapNone/>
                      <wp:docPr id="17" name="直接连接符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21.45pt" to="175.9pt,21.45pt" ID="直接连接符 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47015</wp:posOffset>
                      </wp:positionV>
                      <wp:extent cx="266700" cy="9525"/>
                      <wp:effectExtent l="635" t="3175" r="635" b="3175"/>
                      <wp:wrapNone/>
                      <wp:docPr id="18" name="直接连接符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19.45pt" to="207.4pt,20.15pt" ID="直接连接符 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39395</wp:posOffset>
                      </wp:positionV>
                      <wp:extent cx="1017270" cy="17145"/>
                      <wp:effectExtent l="635" t="3175" r="635" b="3175"/>
                      <wp:wrapNone/>
                      <wp:docPr id="19" name="直接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5pt,18.85pt" to="315.4pt,20.15pt" ID="直接连接符 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57810</wp:posOffset>
                      </wp:positionV>
                      <wp:extent cx="280670" cy="4445"/>
                      <wp:effectExtent l="635" t="3175" r="635" b="3175"/>
                      <wp:wrapNone/>
                      <wp:docPr id="20" name="直接连接符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20.3pt" to="408.55pt,20.6pt" ID="直接连接符 5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    》，     年   月，《             》  刊物，第  作者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75590</wp:posOffset>
                      </wp:positionV>
                      <wp:extent cx="485775" cy="0"/>
                      <wp:effectExtent l="635" t="3175" r="0" b="3175"/>
                      <wp:wrapNone/>
                      <wp:docPr id="21" name="直接连接符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21.7pt" to="176.65pt,21.7pt" ID="直接连接符 5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256540</wp:posOffset>
                      </wp:positionV>
                      <wp:extent cx="314325" cy="0"/>
                      <wp:effectExtent l="0" t="3175" r="0" b="3175"/>
                      <wp:wrapNone/>
                      <wp:docPr id="22" name="直接连接符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20.2pt" to="206.65pt,20.2pt" ID="直接连接符 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75590</wp:posOffset>
                      </wp:positionV>
                      <wp:extent cx="1066800" cy="9525"/>
                      <wp:effectExtent l="635" t="3175" r="635" b="3175"/>
                      <wp:wrapNone/>
                      <wp:docPr id="23" name="直接连接符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21.7pt" to="318.4pt,22.4pt" ID="直接连接符 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255270</wp:posOffset>
                      </wp:positionV>
                      <wp:extent cx="259080" cy="1270"/>
                      <wp:effectExtent l="635" t="3175" r="635" b="3175"/>
                      <wp:wrapNone/>
                      <wp:docPr id="24" name="直接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95pt,20.1pt" to="409.3pt,20.15pt" ID="直接连接符 5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    》，     年   月，《             》  刊物，第  作者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247650</wp:posOffset>
                      </wp:positionV>
                      <wp:extent cx="409575" cy="9525"/>
                      <wp:effectExtent l="635" t="3175" r="635" b="3175"/>
                      <wp:wrapNone/>
                      <wp:docPr id="25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9.5pt" to="177.55pt,20.2pt" ID="直接连接符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38125</wp:posOffset>
                      </wp:positionV>
                      <wp:extent cx="266700" cy="0"/>
                      <wp:effectExtent l="0" t="3175" r="0" b="3175"/>
                      <wp:wrapNone/>
                      <wp:docPr id="26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18.75pt" to="206.05pt,18.75pt" ID="直接连接符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76225</wp:posOffset>
                      </wp:positionV>
                      <wp:extent cx="1085850" cy="9525"/>
                      <wp:effectExtent l="635" t="3175" r="635" b="3175"/>
                      <wp:wrapNone/>
                      <wp:docPr id="27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21.75pt" to="317.8pt,22.45pt" ID="直接连接符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66700</wp:posOffset>
                      </wp:positionV>
                      <wp:extent cx="257175" cy="4445"/>
                      <wp:effectExtent l="635" t="3175" r="635" b="3175"/>
                      <wp:wrapNone/>
                      <wp:docPr id="28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5pt,21pt" to="410.05pt,21.3pt" ID="直接连接符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    》，     年   月，《             》  刊物，第  作者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48920</wp:posOffset>
                      </wp:positionV>
                      <wp:extent cx="438150" cy="9525"/>
                      <wp:effectExtent l="635" t="3175" r="635" b="3175"/>
                      <wp:wrapNone/>
                      <wp:docPr id="29" name="直接连接符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19.6pt" to="175.7pt,20.3pt" ID="直接连接符 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48920</wp:posOffset>
                      </wp:positionV>
                      <wp:extent cx="247650" cy="0"/>
                      <wp:effectExtent l="0" t="3175" r="0" b="3175"/>
                      <wp:wrapNone/>
                      <wp:docPr id="30" name="直接连接符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19.6pt" to="203.45pt,19.6pt" ID="直接连接符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239395</wp:posOffset>
                      </wp:positionV>
                      <wp:extent cx="1047750" cy="0"/>
                      <wp:effectExtent l="0" t="3175" r="0" b="3175"/>
                      <wp:wrapNone/>
                      <wp:docPr id="31" name="直接连接符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8.85pt" to="317.45pt,18.85pt" ID="直接连接符 6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238760</wp:posOffset>
                      </wp:positionV>
                      <wp:extent cx="347345" cy="9525"/>
                      <wp:effectExtent l="635" t="3175" r="635" b="3175"/>
                      <wp:wrapNone/>
                      <wp:docPr id="32" name="直接连接符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pt,18.8pt" to="410.8pt,19.5pt" ID="直接连接符 6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5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    》，     年   月，《             》  刊物，第  作者 。</w:t>
            </w:r>
          </w:p>
        </w:tc>
      </w:tr>
      <w:tr>
        <w:trPr>
          <w:trHeight w:val="15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本专业获奖证书（县以上）</w:t>
            </w:r>
          </w:p>
        </w:tc>
        <w:tc>
          <w:tcPr>
            <w:tcW w:w="9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61925</wp:posOffset>
                      </wp:positionV>
                      <wp:extent cx="409575" cy="9525"/>
                      <wp:effectExtent l="635" t="3175" r="635" b="3175"/>
                      <wp:wrapNone/>
                      <wp:docPr id="33" name="直接连接符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75pt" to="145.3pt,13.45pt" ID="直接连接符 10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90500</wp:posOffset>
                      </wp:positionV>
                      <wp:extent cx="266700" cy="0"/>
                      <wp:effectExtent l="0" t="3175" r="635" b="3175"/>
                      <wp:wrapNone/>
                      <wp:docPr id="34" name="直接连接符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15pt" to="183.55pt,15pt" ID="直接连接符 1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00025</wp:posOffset>
                      </wp:positionV>
                      <wp:extent cx="1085850" cy="9525"/>
                      <wp:effectExtent l="635" t="3175" r="635" b="3175"/>
                      <wp:wrapNone/>
                      <wp:docPr id="35" name="直接连接符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5.75pt" to="312.55pt,16.45pt" ID="直接连接符 10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200025</wp:posOffset>
                      </wp:positionV>
                      <wp:extent cx="447675" cy="8890"/>
                      <wp:effectExtent l="635" t="3175" r="635" b="3175"/>
                      <wp:wrapNone/>
                      <wp:docPr id="36" name="直接连接符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5pt,15.75pt" to="395.45pt,16.4pt" ID="直接连接符 10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，荣获              等单位，     等奖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99390</wp:posOffset>
                      </wp:positionV>
                      <wp:extent cx="447675" cy="0"/>
                      <wp:effectExtent l="0" t="3175" r="0" b="3175"/>
                      <wp:wrapNone/>
                      <wp:docPr id="37" name="直接连接符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5.7pt" to="144.4pt,15.7pt" ID="直接连接符 10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18440</wp:posOffset>
                      </wp:positionV>
                      <wp:extent cx="266700" cy="9525"/>
                      <wp:effectExtent l="635" t="3175" r="635" b="3175"/>
                      <wp:wrapNone/>
                      <wp:docPr id="38" name="直接连接符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7.2pt" to="183.4pt,17.9pt" ID="直接连接符 10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204470</wp:posOffset>
                      </wp:positionV>
                      <wp:extent cx="1047750" cy="9525"/>
                      <wp:effectExtent l="635" t="3175" r="635" b="3175"/>
                      <wp:wrapNone/>
                      <wp:docPr id="39" name="直接连接符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5pt,16.1pt" to="312.2pt,16.8pt" ID="直接连接符 10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199390</wp:posOffset>
                      </wp:positionV>
                      <wp:extent cx="466725" cy="0"/>
                      <wp:effectExtent l="0" t="3175" r="0" b="3175"/>
                      <wp:wrapNone/>
                      <wp:docPr id="40" name="直接连接符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15.7pt" to="396.2pt,15.7pt" ID="直接连接符 10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，荣获              等单位，     等奖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99390</wp:posOffset>
                      </wp:positionV>
                      <wp:extent cx="485775" cy="0"/>
                      <wp:effectExtent l="0" t="3175" r="0" b="3175"/>
                      <wp:wrapNone/>
                      <wp:docPr id="41" name="直接连接符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15.7pt" to="148.15pt,15.7pt" ID="直接连接符 1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99390</wp:posOffset>
                      </wp:positionV>
                      <wp:extent cx="314325" cy="0"/>
                      <wp:effectExtent l="0" t="3175" r="0" b="3175"/>
                      <wp:wrapNone/>
                      <wp:docPr id="42" name="直接连接符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15.7pt" to="180.4pt,15.7pt" ID="直接连接符 1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18440</wp:posOffset>
                      </wp:positionV>
                      <wp:extent cx="1066800" cy="9525"/>
                      <wp:effectExtent l="635" t="3175" r="635" b="3175"/>
                      <wp:wrapNone/>
                      <wp:docPr id="43" name="直接连接符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7.2pt" to="307.15pt,17.9pt" ID="直接连接符 1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189865</wp:posOffset>
                      </wp:positionV>
                      <wp:extent cx="504825" cy="0"/>
                      <wp:effectExtent l="0" t="3175" r="0" b="3175"/>
                      <wp:wrapNone/>
                      <wp:docPr id="44" name="直接连接符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14.95pt" to="393.4pt,14.95pt" ID="直接连接符 1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， 荣获              等单位，     等奖 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09550</wp:posOffset>
                      </wp:positionV>
                      <wp:extent cx="409575" cy="9525"/>
                      <wp:effectExtent l="635" t="3175" r="635" b="3175"/>
                      <wp:wrapNone/>
                      <wp:docPr id="45" name="直接连接符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6.5pt" to="143.8pt,17.2pt" ID="直接连接符 1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28600</wp:posOffset>
                      </wp:positionV>
                      <wp:extent cx="266700" cy="0"/>
                      <wp:effectExtent l="0" t="3175" r="635" b="3175"/>
                      <wp:wrapNone/>
                      <wp:docPr id="46" name="直接连接符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18pt" to="182.05pt,18pt" ID="直接连接符 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19075</wp:posOffset>
                      </wp:positionV>
                      <wp:extent cx="1085850" cy="9525"/>
                      <wp:effectExtent l="635" t="3175" r="635" b="3175"/>
                      <wp:wrapNone/>
                      <wp:docPr id="47" name="直接连接符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7.25pt" to="314.8pt,17.95pt" ID="直接连接符 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00025</wp:posOffset>
                      </wp:positionV>
                      <wp:extent cx="443230" cy="8890"/>
                      <wp:effectExtent l="635" t="3175" r="635" b="3175"/>
                      <wp:wrapNone/>
                      <wp:docPr id="48" name="直接连接符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5.75pt" to="392.45pt,16.4pt" ID="直接连接符 1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，荣获              等单位，     等奖 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1770</wp:posOffset>
                      </wp:positionV>
                      <wp:extent cx="438150" cy="9525"/>
                      <wp:effectExtent l="635" t="3175" r="635" b="3175"/>
                      <wp:wrapNone/>
                      <wp:docPr id="49" name="直接连接符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5.1pt" to="147.95pt,15.8pt" ID="直接连接符 1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29870</wp:posOffset>
                      </wp:positionV>
                      <wp:extent cx="247650" cy="0"/>
                      <wp:effectExtent l="0" t="3175" r="0" b="3175"/>
                      <wp:wrapNone/>
                      <wp:docPr id="50" name="直接连接符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8.1pt" to="182.45pt,18.1pt" ID="直接连接符 1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01295</wp:posOffset>
                      </wp:positionV>
                      <wp:extent cx="1047750" cy="0"/>
                      <wp:effectExtent l="0" t="3175" r="0" b="3175"/>
                      <wp:wrapNone/>
                      <wp:docPr id="51" name="直接连接符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15.85pt" to="311.45pt,15.85pt" ID="直接连接符 1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91770</wp:posOffset>
                      </wp:positionV>
                      <wp:extent cx="476250" cy="9525"/>
                      <wp:effectExtent l="635" t="3175" r="635" b="3175"/>
                      <wp:wrapNone/>
                      <wp:docPr id="52" name="直接连接符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5pt,15.1pt" to="394.7pt,15.8pt" ID="直接连接符 1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5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，荣获              等单位，     等奖 。</w:t>
            </w:r>
          </w:p>
        </w:tc>
      </w:tr>
      <w:tr>
        <w:trPr>
          <w:trHeight w:val="1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本单位科研（工程）项目</w:t>
            </w:r>
          </w:p>
        </w:tc>
        <w:tc>
          <w:tcPr>
            <w:tcW w:w="9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61925</wp:posOffset>
                      </wp:positionV>
                      <wp:extent cx="409575" cy="9525"/>
                      <wp:effectExtent l="635" t="3175" r="635" b="3175"/>
                      <wp:wrapNone/>
                      <wp:docPr id="53" name="直接连接符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75pt" to="145.3pt,13.45pt" ID="直接连接符 1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28600</wp:posOffset>
                      </wp:positionV>
                      <wp:extent cx="266700" cy="0"/>
                      <wp:effectExtent l="0" t="3175" r="635" b="3175"/>
                      <wp:wrapNone/>
                      <wp:docPr id="54" name="直接连接符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18pt" to="179.8pt,18pt" ID="直接连接符 1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55" name="直接连接符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5.15pt" to="284.8pt,15.7pt" ID="直接连接符 14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56" name="直接连接符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14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57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5.15pt" to="314.8pt,15.15pt" ID="直接连接符 16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立项，        年   月完成 ，效益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61925</wp:posOffset>
                      </wp:positionV>
                      <wp:extent cx="409575" cy="9525"/>
                      <wp:effectExtent l="635" t="3175" r="635" b="3175"/>
                      <wp:wrapNone/>
                      <wp:docPr id="58" name="直接连接符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75pt" to="145.3pt,13.45pt" ID="直接连接符 16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38125</wp:posOffset>
                      </wp:positionV>
                      <wp:extent cx="266700" cy="0"/>
                      <wp:effectExtent l="0" t="3175" r="0" b="3175"/>
                      <wp:wrapNone/>
                      <wp:docPr id="59" name="直接连接符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8.75pt" to="181.3pt,18.75pt" ID="直接连接符 16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60" name="直接连接符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5.15pt" to="284.8pt,15.7pt" ID="直接连接符 16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61" name="直接连接符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16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62" name="直接连接符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5.15pt" to="314.8pt,15.15pt" ID="直接连接符 16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立项，        年   月完成 ，效益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61925</wp:posOffset>
                      </wp:positionV>
                      <wp:extent cx="409575" cy="9525"/>
                      <wp:effectExtent l="635" t="3175" r="635" b="3175"/>
                      <wp:wrapNone/>
                      <wp:docPr id="63" name="直接连接符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75pt" to="145.3pt,13.45pt" ID="直接连接符 17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47650</wp:posOffset>
                      </wp:positionV>
                      <wp:extent cx="266700" cy="0"/>
                      <wp:effectExtent l="0" t="3175" r="0" b="3175"/>
                      <wp:wrapNone/>
                      <wp:docPr id="64" name="直接连接符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9.5pt" to="181.3pt,19.5pt" ID="直接连接符 17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65" name="直接连接符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5.15pt" to="284.8pt,15.7pt" ID="直接连接符 17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66" name="直接连接符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16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67" name="直接连接符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5.15pt" to="314.8pt,15.15pt" ID="直接连接符 1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立项，        年   月完成 ，效益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61925</wp:posOffset>
                      </wp:positionV>
                      <wp:extent cx="409575" cy="9525"/>
                      <wp:effectExtent l="635" t="3175" r="635" b="3175"/>
                      <wp:wrapNone/>
                      <wp:docPr id="68" name="直接连接符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75pt" to="145.3pt,13.45pt" ID="直接连接符 1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47650</wp:posOffset>
                      </wp:positionV>
                      <wp:extent cx="266700" cy="0"/>
                      <wp:effectExtent l="0" t="3175" r="0" b="3175"/>
                      <wp:wrapNone/>
                      <wp:docPr id="69" name="直接连接符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9.5pt" to="181.3pt,19.5pt" ID="直接连接符 17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70" name="直接连接符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5.15pt" to="284.8pt,15.7pt" ID="直接连接符 17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71" name="直接连接符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17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72" name="直接连接符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5.15pt" to="314.8pt,15.15pt" ID="直接连接符 17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 》，     年   月立项，        年   月完成 ，效益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28600</wp:posOffset>
                      </wp:positionV>
                      <wp:extent cx="266700" cy="0"/>
                      <wp:effectExtent l="0" t="3175" r="635" b="3175"/>
                      <wp:wrapNone/>
                      <wp:docPr id="73" name="直接连接符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8pt" to="176.8pt,18pt" ID="直接连接符 1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74" name="直接连接符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pt,15.15pt" to="284.8pt,15.7pt" ID="直接连接符 18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75" name="直接连接符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17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76" name="直接连接符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5.15pt" to="314.8pt,15.15pt" ID="直接连接符 17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84785</wp:posOffset>
                      </wp:positionV>
                      <wp:extent cx="457200" cy="0"/>
                      <wp:effectExtent l="0" t="3175" r="0" b="3175"/>
                      <wp:wrapNone/>
                      <wp:docPr id="77" name="直接连接符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4.55pt" to="142.3pt,14.55pt" ID="直接连接符 19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5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          》，      年   月立项，        年     月完成 ，效益        。</w:t>
            </w:r>
          </w:p>
        </w:tc>
      </w:tr>
      <w:tr>
        <w:trPr>
          <w:trHeight w:val="16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本专业科研、教学、工程、工作量</w:t>
            </w:r>
          </w:p>
        </w:tc>
        <w:tc>
          <w:tcPr>
            <w:tcW w:w="9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0025</wp:posOffset>
                      </wp:positionV>
                      <wp:extent cx="1000125" cy="16510"/>
                      <wp:effectExtent l="635" t="3175" r="635" b="3175"/>
                      <wp:wrapNone/>
                      <wp:docPr id="78" name="直接连接符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75pt" to="149.05pt,17pt" ID="直接连接符 18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79" name="直接连接符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5.15pt" to="261.55pt,15.7pt" ID="直接连接符 18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80" name="直接连接符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18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81" name="直接连接符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5.15pt" to="360.55pt,15.15pt" ID="直接连接符 18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：在            单位， 讲授         课，每年课时量    质量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0500</wp:posOffset>
                      </wp:positionV>
                      <wp:extent cx="1000125" cy="16510"/>
                      <wp:effectExtent l="635" t="3175" r="635" b="3175"/>
                      <wp:wrapNone/>
                      <wp:docPr id="82" name="直接连接符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5pt" to="140.05pt,16.25pt" ID="直接连接符 2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83" name="直接连接符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5.15pt" to="243.55pt,15.7pt" ID="直接连接符 19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84" name="直接连接符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20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85" name="直接连接符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5.15pt" to="360.55pt,15.15pt" ID="直接连接符 20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：在          单位， 从事         科研，每年科研量    质量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0025</wp:posOffset>
                      </wp:positionV>
                      <wp:extent cx="1000125" cy="16510"/>
                      <wp:effectExtent l="635" t="3175" r="635" b="3175"/>
                      <wp:wrapNone/>
                      <wp:docPr id="86" name="直接连接符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75pt" to="149.05pt,17pt" ID="直接连接符 20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87" name="直接连接符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5.15pt" to="261.55pt,15.7pt" ID="直接连接符 20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88" name="直接连接符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20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89" name="直接连接符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5.15pt" to="360.55pt,15.15pt" ID="直接连接符 20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：在            单位， 从事       工程，每年工程量    质量       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0025</wp:posOffset>
                      </wp:positionV>
                      <wp:extent cx="1000125" cy="16510"/>
                      <wp:effectExtent l="635" t="3175" r="635" b="3175"/>
                      <wp:wrapNone/>
                      <wp:docPr id="90" name="直接连接符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75pt" to="149.05pt,17pt" ID="直接连接符 20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92405</wp:posOffset>
                      </wp:positionV>
                      <wp:extent cx="733425" cy="7620"/>
                      <wp:effectExtent l="635" t="3175" r="635" b="3175"/>
                      <wp:wrapNone/>
                      <wp:docPr id="91" name="直接连接符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5pt,15.15pt" to="261.55pt,15.7pt" ID="直接连接符 207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09550</wp:posOffset>
                      </wp:positionV>
                      <wp:extent cx="447675" cy="8890"/>
                      <wp:effectExtent l="635" t="3175" r="635" b="3175"/>
                      <wp:wrapNone/>
                      <wp:docPr id="92" name="直接连接符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pt,16.5pt" to="442.7pt,17.15pt" ID="直接连接符 2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92405</wp:posOffset>
                      </wp:positionV>
                      <wp:extent cx="200025" cy="0"/>
                      <wp:effectExtent l="0" t="3175" r="0" b="3175"/>
                      <wp:wrapNone/>
                      <wp:docPr id="93" name="直接连接符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5.15pt" to="360.55pt,15.15pt" ID="直接连接符 20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：在            单位， 从事       工作，每年工作量    质量       。</w:t>
            </w:r>
          </w:p>
        </w:tc>
      </w:tr>
      <w:tr>
        <w:trPr>
          <w:trHeight w:val="7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业绩</w:t>
            </w:r>
          </w:p>
        </w:tc>
        <w:tc>
          <w:tcPr>
            <w:tcW w:w="9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由申报者提供数据、证件和原件，由考评小组验证后如实逐项填写；</w:t>
            </w:r>
            <w:r>
              <w:rPr>
                <w:rFonts w:ascii="Wingdings" w:hAnsi="Wingdings" w:cs="Wingdings" w:eastAsia="Wingdings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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专业的缺项内容不必填写；</w:t>
            </w:r>
            <w:r>
              <w:rPr>
                <w:rFonts w:ascii="Wingdings" w:hAnsi="Wingdings" w:cs="Wingdings" w:eastAsia="Wingdings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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表中填写不完的内容，可附另纸于表后，并加盖考评小组公章；④本表可由各考评小组复印或在省老科协高评办领取；⑤此表</w:t>
            </w:r>
            <w:r>
              <w:rPr>
                <w:rFonts w:eastAsia="宋体" w:cs="宋体" w:ascii="宋体" w:hAnsi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  <w:r>
              <w:rPr>
                <w:rFonts w:ascii="宋体" w:hAnsi="宋体" w:cs="宋体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“四证”复印件，成果、证书、项目、（数）质量等复印件一起报送省高评办或专业委员会。</w:t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w="11906" w:h="16838"/>
      <w:pgMar w:left="960" w:right="866" w:gutter="0" w:header="0" w:top="400" w:footer="0" w:bottom="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3T11:25:00Z</cp:lastPrinted>
  <dcterms:modified xsi:type="dcterms:W3CDTF">2023-08-25T04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