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val="en-US" w:eastAsia="zh-CN"/>
        </w:rPr>
        <w:t>申报高级专业技术职称人员基本信息汇总表           专业评议单位：           年    月</w:t>
      </w:r>
    </w:p>
    <w:tbl>
      <w:tblPr>
        <w:tblW w:w="145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615"/>
        <w:gridCol w:w="750"/>
        <w:gridCol w:w="795"/>
        <w:gridCol w:w="645"/>
        <w:gridCol w:w="1125"/>
        <w:gridCol w:w="930"/>
        <w:gridCol w:w="1710"/>
        <w:gridCol w:w="1335"/>
        <w:gridCol w:w="1140"/>
        <w:gridCol w:w="1440"/>
        <w:gridCol w:w="1155"/>
        <w:gridCol w:w="1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学校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休时间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应聘单位及职务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专业技术职称及评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申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申报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现职后的主要成果</w:t>
            </w:r>
          </w:p>
        </w:tc>
        <w:tc>
          <w:tcPr>
            <w:tcW w:w="1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著作、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著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版社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版时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中作为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作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发表论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，其中作为第一作者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三）获奖情况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0" w:footer="0" w:bottom="3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黎</cp:lastModifiedBy>
  <cp:lastPrinted>2023-08-25T12:01:00Z</cp:lastPrinted>
  <dcterms:modified xsi:type="dcterms:W3CDTF">2024-06-27T04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450A0DF594DAFB843F0AA80D457A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