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NormalCharacter"/>
          <w:rFonts w:ascii="方正小标宋简体" w:hAnsi="方正小标宋简体" w:eastAsia="方正小标宋简体" w:cs="宋体;SimSun"/>
          <w:sz w:val="44"/>
          <w:szCs w:val="44"/>
        </w:rPr>
      </w:pP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拟推荐为</w:t>
      </w:r>
      <w:r>
        <w:rPr>
          <w:rStyle w:val="NormalCharacter"/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～</w:t>
      </w:r>
      <w:r>
        <w:rPr>
          <w:rStyle w:val="NormalCharacter"/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Style w:val="NormalCharacter"/>
          <w:rFonts w:ascii="方正小标宋简体" w:hAnsi="方正小标宋简体" w:eastAsia="方正小标宋简体" w:cs="宋体;SimSun"/>
          <w:sz w:val="44"/>
          <w:szCs w:val="44"/>
        </w:rPr>
      </w:pPr>
      <w:r>
        <w:rPr>
          <w:rStyle w:val="NormalCharacter"/>
          <w:rFonts w:ascii="方正小标宋简体" w:hAnsi="方正小标宋简体" w:cs="宋体;SimSun" w:eastAsia="方正小标宋简体"/>
          <w:sz w:val="44"/>
          <w:szCs w:val="44"/>
        </w:rPr>
        <w:t>离退休职工“正能量之星”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姓氏笔划排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西农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138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养林  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琴  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瑜  文树学  卢太华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爱梅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桂奇  刘培胜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锦英  江火青  孙忠英  杜双田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静渊  杨必顺  杨有刚  杨培荣  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珞  张桂英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清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海萍  范光丽  林广喜  赵娥英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胡秀珍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段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波  秦志杰  耿果霞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贾维贞  徐瑞芹  高昆亮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巧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小平  曹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玲  雷忠平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新武  田玉山  田晓娟  冉瑞碧  冯忠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光祖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冰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庆生  孙善功  纪重光  李世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树忠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沈忠勋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帆  张芳梅  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雷  郑水生  贺永德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耿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杰  贾探民  党怀斌  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殷  郭光武  郭延平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世绶  韩怀礼  翟绪发  魏景刚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爱生  马章全  王庆俐  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欣  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炜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智辉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牛宏泰  冯纪年  兰晓继  乔文军  刘小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永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建辉  刘俊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翠兰  孙燕芝  李长安  李淑英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治军  张正茂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波  张建平  张绍华  张德刚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志成  姜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明  祝永昌  曹斌云  龚报森  常秦川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鸿文  程群生  樊武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珍  龙清林  卢琴英  乔振昌  刘凤萍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芳林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金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麦  张秋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范秀玲  孟月婷  赵友琴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向科  赵惠琴  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苓  姚亚琴  聂俊峰  党德洲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芳玲  高锦荣  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际  崔益民  雷武原  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桥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强华  王翠兰  朱凤书  刘顺德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齐开银  严长勤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敬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肖文宽  张一平  张守信  张新兴  周爱莲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杰三  郝岗峰  柴新夫  郭述贤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程桂荣  谢正英  </w:t>
      </w:r>
    </w:p>
    <w:p>
      <w:pPr>
        <w:pStyle w:val="Normal"/>
        <w:snapToGrid w:val="false"/>
        <w:spacing w:lineRule="exact" w:line="640"/>
        <w:ind w:left="19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水保所校区离退休服务中心（共</w:t>
      </w:r>
      <w:r>
        <w:rPr>
          <w:rFonts w:eastAsia="黑体;SimHei" w:cs="宋体;SimSun" w:ascii="黑体;SimHei" w:hAnsi="黑体;SimHei"/>
          <w:sz w:val="32"/>
          <w:szCs w:val="32"/>
        </w:rPr>
        <w:t>24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新合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务农  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鹏  周保林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丽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万鹏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耀增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郝玉怀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党增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锐  郑世清  孟秀荣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徐福利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郭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荣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长斌  王继武  吉鸣娟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苏丽丽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光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志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从伦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岳长德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赵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鲁翠瑚 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农科院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67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bookmarkStart w:id="0" w:name="_Hlk174286941"/>
      <w:bookmarkEnd w:id="0"/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布秀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白春香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师公贤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胜利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杜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杨新民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双姓  何雪梅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经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雪玲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董彦卿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韩宝利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秉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志恒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俊武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龙海洲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安民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吴红英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文孝  张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波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呼安宁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善群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傅京民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鲁向平 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青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支勇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牛凤岐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任志龙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成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省印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景林  何耀斌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恩慧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银莲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联社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斌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永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赵尊炼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胡必德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岩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程永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晓亭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韦继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付巧玲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许田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苏亚莉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亚玲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岚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爱武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雪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欧阳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周桂莲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芳宁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玉梅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任芝英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星照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胜文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齐国俊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曼侠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麟荣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立成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静</w:t>
      </w:r>
      <w:r>
        <w:rPr>
          <w:rFonts w:ascii="微软雅黑" w:hAnsi="微软雅黑" w:cs="微软雅黑" w:eastAsia="微软雅黑"/>
          <w:sz w:val="32"/>
          <w:szCs w:val="32"/>
        </w:rPr>
        <w:t xml:space="preserve">瑄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国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赵称科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钱素绚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寅生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bookmarkStart w:id="1" w:name="_Hlk174286941"/>
      <w:bookmarkEnd w:id="1"/>
      <w:r>
        <w:rPr>
          <w:rFonts w:ascii="黑体;SimHei" w:hAnsi="黑体;SimHei" w:cs="宋体;SimSun" w:eastAsia="黑体;SimHei"/>
          <w:sz w:val="32"/>
          <w:szCs w:val="32"/>
        </w:rPr>
        <w:t>四、林学院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49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毛富春  巩春娥  孙  剑  张玲贤  张晓丽  张  蓉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长发  陈高宁  黄春萍  薛智德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义文  刘德敏  孙升辉  杨文璞  张世和  张康健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尚廉斌  候  曦  徐养福  高保山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叶宏谋  苏印泉  李科友  来智勇  吴万兴  宋西德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孟  飞  赵  忠  赵  辉  唐德瑞  谢恩魁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泽民  王宗侠  全永义  江  静  李玉忠  张  梅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爱琴  黄开元  汪玉秀  李彩珍 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致  刘绪森  王性炎  王  焱  方家兰  王幼民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懿藻  高绍棠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水科所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23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桂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晓红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珺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殷勤霞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富学武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明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朱新民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孙东智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晋承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胡若愚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东耀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敬昌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纪志强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杜应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元婷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杨晓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卢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黎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文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志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大康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阴忠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兴碧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志平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植物所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卓建斌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汉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韦柳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崇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秦玲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宗芬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宗勤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正毅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许院院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京达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韩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巍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光陆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韦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远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苏文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玉善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林科院校区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 xml:space="preserve">名） 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培华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愚贤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育周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柴梅秋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德录</w:t>
      </w:r>
    </w:p>
    <w:p>
      <w:pPr>
        <w:pStyle w:val="Normal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果树所离退休服务中心（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亲情服务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钦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炜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习增智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崇川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刘旭峰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奉献有为之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丙智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柯桂兰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体活动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静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健康长寿之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牛海玲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共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6:00Z</dcterms:created>
  <dc:creator>Administrator</dc:creator>
  <dc:description/>
  <cp:keywords/>
  <dc:language>en-US</dc:language>
  <cp:lastModifiedBy>未定义</cp:lastModifiedBy>
  <cp:lastPrinted>2022-06-29T11:08:00Z</cp:lastPrinted>
  <dcterms:modified xsi:type="dcterms:W3CDTF">2024-09-27T02:3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